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  <w:t>DOKS – Formandsberetning 2009</w:t>
      </w:r>
    </w:p>
    <w:p>
      <w:pPr>
        <w:pStyle w:val="Normal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. Medlemmern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er er for tiden i alt 64 medlemmer, heraf 2 korresponderende og 2 æresmedlemmer</w:t>
      </w:r>
    </w:p>
    <w:p>
      <w:pPr>
        <w:pStyle w:val="Normal"/>
        <w:numPr>
          <w:ilvl w:val="1"/>
          <w:numId w:val="3"/>
        </w:numPr>
        <w:rPr/>
      </w:pPr>
      <w:r>
        <w:rPr/>
        <w:t>Selskabet fik sidste år 4 nye medlemmer – alle yngre otokirurger</w:t>
        <w:br/>
        <w:t>(Andreas Agger, Troels Møller, Søren Hansen, Søren Foghsgaard, Jens Wanscher)</w:t>
      </w:r>
    </w:p>
    <w:p>
      <w:pPr>
        <w:pStyle w:val="Normal"/>
        <w:numPr>
          <w:ilvl w:val="1"/>
          <w:numId w:val="3"/>
        </w:numPr>
        <w:rPr/>
      </w:pPr>
      <w:r>
        <w:rPr/>
        <w:t>Ingen medlemmer har meldt sig ud,</w:t>
      </w:r>
    </w:p>
    <w:p>
      <w:pPr>
        <w:pStyle w:val="Normal"/>
        <w:numPr>
          <w:ilvl w:val="1"/>
          <w:numId w:val="3"/>
        </w:numPr>
        <w:rPr/>
      </w:pPr>
      <w:r>
        <w:rPr/>
        <w:t>og 1 søger medlemskab i å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2. Bestyrelsesarbejdet</w:t>
      </w:r>
    </w:p>
    <w:p>
      <w:pPr>
        <w:pStyle w:val="Normal"/>
        <w:numPr>
          <w:ilvl w:val="0"/>
          <w:numId w:val="1"/>
        </w:numPr>
        <w:rPr/>
      </w:pPr>
      <w:r>
        <w:rPr/>
        <w:t>Bestyrelsen har igen gennem det forgange år været i løbende kontakt via mail ifm forskellige emner for arbejdet, men har også denne gang holdt møde i går som forberedelse til GF’en. Eet af resultaterne har været:</w:t>
      </w:r>
    </w:p>
    <w:p>
      <w:pPr>
        <w:pStyle w:val="Normal"/>
        <w:numPr>
          <w:ilvl w:val="1"/>
          <w:numId w:val="1"/>
        </w:numPr>
        <w:rPr/>
      </w:pPr>
      <w:r>
        <w:rPr/>
        <w:t>Fagområdebeskrivelse af Otokirurgien som senere fremlægges senere på GF.</w:t>
      </w:r>
    </w:p>
    <w:p>
      <w:pPr>
        <w:pStyle w:val="Normal"/>
        <w:numPr>
          <w:ilvl w:val="0"/>
          <w:numId w:val="1"/>
        </w:numPr>
        <w:rPr/>
      </w:pPr>
      <w:r>
        <w:rPr/>
        <w:t>Derudover blev der sidste år nedsat to nye udvalg:</w:t>
      </w:r>
    </w:p>
    <w:p>
      <w:pPr>
        <w:pStyle w:val="Normal"/>
        <w:numPr>
          <w:ilvl w:val="1"/>
          <w:numId w:val="1"/>
        </w:numPr>
        <w:rPr/>
      </w:pPr>
      <w:r>
        <w:rPr/>
        <w:t>Database-udvalg, og</w:t>
      </w:r>
    </w:p>
    <w:p>
      <w:pPr>
        <w:pStyle w:val="Normal"/>
        <w:numPr>
          <w:ilvl w:val="1"/>
          <w:numId w:val="1"/>
        </w:numPr>
        <w:rPr/>
      </w:pPr>
      <w:r>
        <w:rPr/>
        <w:t>Uddannelses-udvalg, som vi kommer til at høre om senere.</w:t>
      </w:r>
    </w:p>
    <w:p>
      <w:pPr>
        <w:pStyle w:val="Normal"/>
        <w:numPr>
          <w:ilvl w:val="0"/>
          <w:numId w:val="1"/>
        </w:numPr>
        <w:rPr/>
      </w:pPr>
      <w:r>
        <w:rPr/>
        <w:t>Vedr. medlemskabet af DMS er det sidst på året 2008 gået i orden, og vi figurerer nu som en del af DMS og har ret til at oppebære tilskud</w:t>
      </w:r>
    </w:p>
    <w:p>
      <w:pPr>
        <w:pStyle w:val="Normal"/>
        <w:numPr>
          <w:ilvl w:val="0"/>
          <w:numId w:val="1"/>
        </w:numPr>
        <w:rPr/>
      </w:pPr>
      <w:r>
        <w:rPr/>
        <w:t>Vores nyligt oprettede rejselegat har i år haft to ansøgere, og tildeling vil ske senere under middag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3. Andet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  <w:t xml:space="preserve">Jf. min beretning sidste år, så åbnede Svensk Ørekirurgisk Forening for korresponderende medlemskab for et bestyrelsesmedlem herfra; jeg har igen med stort udbytte deltaget i det svenske møde i april på Hoks Herrga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ingen har jo været, at bestyrelsesmedlemmer herfra kan deltage på skift, og vi vil satse på næste år, at et andet bestyrelsesmedlem tager til Sver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ledningen af dette samarbejde har yderligere betydet, at vi har modtaget invitationer til flere tindingebens- og ørekirurgiske kurser i Sverige, som flere af Selskabets yngre medlemmer allerede har benyttet sig af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4. Dette Årsmøde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år har 8 udstillende firmaer tilmeldt sig vores møde, og antallet af deltagende medlemmer også højt med 36 samt yderligere inviterede foredragsholdere fra DK og Tysklan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tyrelsesmedlemmer, Selskabets udvalgsmedlemmer og Udstillere takkes for deres indsats og et godt arbejde over det forløbne å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el Gaihede, DOKS formand, 8. oktober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30:00Z</dcterms:created>
  <dc:creator>Michael Lyhne Gaihede</dc:creator>
  <dc:description/>
  <cp:keywords/>
  <dc:language>en-US</dc:language>
  <cp:lastModifiedBy>faber</cp:lastModifiedBy>
  <cp:lastPrinted>2009-10-07T14:21:00Z</cp:lastPrinted>
  <dcterms:modified xsi:type="dcterms:W3CDTF">2009-10-16T07:30:00Z</dcterms:modified>
  <cp:revision>2</cp:revision>
  <dc:subject/>
  <dc:title>Velkomst</dc:title>
</cp:coreProperties>
</file>